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65pt;height:202.2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857935465" r:id="rId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65pt;height:202.2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313894143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65pt;height:202.2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2106798113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65pt;height:202.2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535224240" r:id="rId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65pt;height:202.2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920856469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.65pt;height:202.2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724912398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.65pt;height:202.2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858198638" r:id="rId1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.65pt;height:202.2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953173841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.65pt;height:202.2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866822046" r:id="rId1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.65pt;height:202.2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1360091572" r:id="rId2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.65pt;height:202.2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6524672" r:id="rId2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0:00Z</dcterms:created>
  <dc:creator>VM</dc:creator>
  <dc:description/>
  <dc:language>en-US</dc:language>
  <cp:lastModifiedBy>COMPAQ</cp:lastModifiedBy>
  <dcterms:modified xsi:type="dcterms:W3CDTF">2010-03-09T14:40:00Z</dcterms:modified>
  <cp:revision>2</cp:revision>
  <dc:subject/>
  <dc:title/>
</cp:coreProperties>
</file>